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04.07.2019</w:t>
      </w:r>
      <w:r>
        <w:rPr/>
        <w:t xml:space="preserve">   </w:t>
      </w:r>
      <w:r>
        <w:rPr>
          <w:b/>
        </w:rPr>
        <w:t xml:space="preserve">     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3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 районе  на 2019 год </w:t>
      </w:r>
    </w:p>
    <w:p>
      <w:pPr>
        <w:pStyle w:val="Heading1"/>
        <w:tabs>
          <w:tab w:val="clear" w:pos="709"/>
          <w:tab w:val="left" w:pos="510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муниципального образования Тогульский район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Администрации Тогульского района- начальника МУ «Главное управление экономики» (Чернядьева А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 района                                        А.Ю.Чернядьева</w:t>
      </w:r>
    </w:p>
    <w:p>
      <w:pPr>
        <w:pStyle w:val="Normal"/>
        <w:shd w:fill="FFFFFF" w:val="clear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19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йствующими муниципальными правовыми актами района к компетенции Администрацией района отнесено осуществление следующих видов муниципального контроля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муниципальный земель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ый жилищ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 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. 2 ст. 8.2 Федерального закона № 294-ФЗ «О защите прав юридических лиц и индивидуальных предпринимателей при осуществлении муниципального контроля», в</w:t>
      </w:r>
      <w:r>
        <w:rPr>
          <w:rStyle w:val="StrongEmphasis"/>
          <w:b w:val="false"/>
          <w:bCs w:val="false"/>
          <w:sz w:val="28"/>
          <w:szCs w:val="28"/>
        </w:rPr>
        <w:t xml:space="preserve"> целях профилактики нарушений</w:t>
      </w:r>
      <w:r>
        <w:rPr>
          <w:sz w:val="28"/>
          <w:szCs w:val="28"/>
        </w:rPr>
        <w:t xml:space="preserve"> юридическими лицами, индивидуальными предпринимателями требований, установленных  федеральными законами, законами Алтайского края, муниципальными правовыми актами при осуществлении муниципального контроля в Тогульском районе, необходимо наметить и провести  следующие 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5"/>
        <w:gridCol w:w="2304"/>
        <w:gridCol w:w="1982"/>
        <w:gridCol w:w="13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Орган, ответственный за реализацию мероприятия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азмещение на официальном сайте Администрации района в информационно 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Обеспечить актуализацию вышеперечисленных перечней и текстов в соответствии с динамикой изменений действующего законодательств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июль 2019г.</w:t>
            </w:r>
          </w:p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9г.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(далее-по мере необходи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уществлять информирование юридических лиц, индивидуальных предпринимателей по вопросам соблюдения обязательных требований, разъяснительную работу в средствах массовой информации и иными способами.  В случае изменения обязательных требований  готови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ыдавать предостережения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ями 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3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ст.8.2 Федерального закон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2:00Z</dcterms:created>
  <dc:creator>Anfinogenova</dc:creator>
  <dc:description/>
  <cp:keywords/>
  <dc:language>en-US</dc:language>
  <cp:lastModifiedBy>Hvorova</cp:lastModifiedBy>
  <cp:lastPrinted>2019-07-04T15:03:00Z</cp:lastPrinted>
  <dcterms:modified xsi:type="dcterms:W3CDTF">2019-07-04T08:32:00Z</dcterms:modified>
  <cp:revision>5</cp:revision>
  <dc:subject/>
  <dc:title>ПРИЛОЖЕНИЕ 1</dc:title>
</cp:coreProperties>
</file>